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emoryManagement for File 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environment settings change the memor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built in DPMI server. Wrong settings may le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rregular behaviour of File Wizar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tings are passed via the DOS environment varibale RT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RTM=[option value] [option value]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egliche Option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LEAVE nnnn   Let nnnn Kbyte extended memory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MAX   nnnn   Only use a maximum of nnnn kByte of exte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RTM=EXTLEAVE 20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RTM=EXTLEAVE 2048 EXTMAX 40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Use this environment variable on your own risk 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illegal settings may lead to data loss         &lt;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